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distintos habitantes de nuestro Partido han intentado cancelar deuda que se les ha generado con Aguas de Balcarce S.A. por distintas dificultades económicas que padecieran, obteniendo así el correspondiente desendeudamien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l solicitar en dicha empresa un plan de pagos que les permita cancelar la deuda, la empresa concesionaria manifiesta que no existen tales y que deben abonar la deuda al contado, sin importar su monto, con lo cual se les impide acceder a dicho pago por ser imposible en muchos casos saldar esos montos en un pag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28/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arbitre los medios necesarios para </w:t>
      </w:r>
    </w:p>
    <w:p>
      <w:pPr>
        <w:pStyle w:val="Normal"/>
        <w:spacing w:lineRule="auto" w:line="360"/>
        <w:jc w:val="both"/>
        <w:rPr/>
      </w:pPr>
      <w:r>
        <w:rPr/>
        <w:t>--------------------  que la empresa Aguas de Balcarce S.A. brinde planes de pagos accesibles para que los vecinos puedan cancelar sus deudas.---------------------------------------------------</w:t>
      </w:r>
    </w:p>
    <w:p>
      <w:pPr>
        <w:pStyle w:val="Normal"/>
        <w:spacing w:lineRule="auto" w:line="360"/>
        <w:jc w:val="both"/>
        <w:rPr/>
      </w:pPr>
      <w:r>
        <w:rPr>
          <w:b/>
          <w:u w:val="single"/>
        </w:rPr>
        <w:t>ARTÍCULO 2.-</w:t>
      </w:r>
      <w:r>
        <w:rPr/>
        <w:t xml:space="preserve">  Solicítase que, en caso que fuere necesario, otorgue el Municipio las </w:t>
      </w:r>
    </w:p>
    <w:p>
      <w:pPr>
        <w:pStyle w:val="Normal"/>
        <w:spacing w:lineRule="auto" w:line="360"/>
        <w:jc w:val="both"/>
        <w:rPr/>
      </w:pPr>
      <w:r>
        <w:rPr/>
        <w:t>--------------------  moratorias a los usuarios y posteriormente gire esos ingresos a la empresa concesionaria.---------------------------------------------------------------------------------------------</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agosto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38:00Z</dcterms:created>
  <dc:creator>User</dc:creator>
  <dc:description/>
  <cp:keywords/>
  <dc:language>en-US</dc:language>
  <cp:lastModifiedBy>User</cp:lastModifiedBy>
  <dcterms:modified xsi:type="dcterms:W3CDTF">2016-08-26T21:51:00Z</dcterms:modified>
  <cp:revision>2</cp:revision>
  <dc:subject/>
  <dc:title>TESTIMONIO:</dc:title>
</cp:coreProperties>
</file>